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ООБЩЕНИЕ О ПРОВЕДЕНИИ</w:t>
      </w:r>
    </w:p>
    <w:p>
      <w:pPr>
        <w:pStyle w:val="TextBodyIndent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ГОДОВОГО </w:t>
      </w:r>
      <w:r>
        <w:rPr>
          <w:b w:val="false"/>
          <w:szCs w:val="24"/>
        </w:rPr>
        <w:t>ЗАСЕДАНИЯ</w:t>
      </w:r>
      <w:r>
        <w:rPr>
          <w:b w:val="false"/>
          <w:bCs/>
          <w:sz w:val="22"/>
          <w:szCs w:val="22"/>
        </w:rPr>
        <w:t xml:space="preserve"> АКЦИОНЕРОВ </w:t>
      </w:r>
    </w:p>
    <w:p>
      <w:pPr>
        <w:pStyle w:val="TextBodyIndent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АКЦИОНЕРНОГО ОБЩЕСТВА «СОСНОВСКАГРОПРОМТЕХНИКА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2"/>
        </w:rPr>
      </w:pPr>
      <w:r>
        <w:rPr>
          <w:rFonts w:cs="Times New Roman" w:ascii="Times New Roman" w:hAnsi="Times New Roman"/>
          <w:b w:val="false"/>
          <w:bCs/>
          <w:sz w:val="28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</w:rPr>
        <w:t>Уважаемые акционеры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Акционерное общество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Сосновскагропромтехника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(место нахождения Общества:  606170, Нижегородская область, рабочий поселок Сосновское, улица Совхозная, дом 1) сообщает о  проведении годового заседания акционеров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Дата проведения заседания - 29 апреля 2025 год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Способ принятия решений -  заседание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Тип заседания - заседание, совмещенное с заочным голосование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Место проведения заседания - 606170, Нижегородская область, рабочий поселок Сосновское, улица Совхозная, дом 1,  зал заседаний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Время начала заседания -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Время начала регистрации участников заседания  – 12 часов 30 минут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Категории (типы) акций, владельцы которых имеют право голоса по всем или некоторым вопросам повестки дня заседания акционеров: акции обыкновенные именные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Дата, на которую определяются (фиксируются) лица, имеющие право на участие в годовом заседании акционеров, - 04 апреля 2025 года.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Заполненные  бюллетени для голосования акционер может направить почтовым отправлением по адресу:  606170, Нижегородская область, рабочий поселок Сосновское, улица Совхозная, дом 1,  в счетную комиссию. 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ОВЕСТКА ДНЯ СОБРАНИЯ:</w:t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ar-SA"/>
        </w:rPr>
        <w:t xml:space="preserve">1. Утверждение годового отчёта Общества.  </w:t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ar-SA"/>
        </w:rPr>
        <w:t xml:space="preserve">2. Утверждение годовой бухгалтерской (финансовой) отчётности Общества. </w:t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ar-SA"/>
        </w:rPr>
        <w:t>3. Распределение прибыли и убытков Общества  по результатам отчётного года.</w:t>
      </w:r>
    </w:p>
    <w:p>
      <w:pPr>
        <w:pStyle w:val="Normal"/>
        <w:suppressAutoHyphens w:val="true"/>
        <w:ind w:hanging="0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ar-SA"/>
        </w:rPr>
        <w:t>4. Избрание членов совета директоров АО «Сосновскагропромтехника».</w:t>
      </w:r>
    </w:p>
    <w:p>
      <w:pPr>
        <w:pStyle w:val="Normal"/>
        <w:suppressAutoHyphens w:val="true"/>
        <w:ind w:hanging="0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ar-SA"/>
        </w:rPr>
        <w:t>5. Избрание членов ревизионной комиссии АО «Сосновскагропромтехника».</w:t>
      </w:r>
    </w:p>
    <w:p>
      <w:pPr>
        <w:pStyle w:val="Normal"/>
        <w:suppressAutoHyphens w:val="true"/>
        <w:ind w:hanging="0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ar-SA"/>
        </w:rPr>
        <w:t>6. Утверждение аудитора АО «Сосновскагропромтехника».</w:t>
      </w:r>
    </w:p>
    <w:p>
      <w:pPr>
        <w:pStyle w:val="Normal"/>
        <w:ind w:left="72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 информацией (материалами), подлежащей представлению при подготовке к проведению общего собрания акционеров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 годовой отчёт Общества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заключение ревизионной комиссии Общества о достоверности данных, содержащихся в годовом отчёте Общества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 годовая  бухгалтерская отчётность Общества, в том числе заключение аудитора, заключение ревизионной комиссии Общества по результатам проверки годовой бухгалтерской отчётност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 рекомендации совета директоров Общества по распределению прибыли, в том числе по размеру дивиденда по акциям Общества и порядку его выплаты, и убытков общества по результатам финансового года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 проекты решений Собрания по вопросам повестки дн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 сведения о кандидатах в члены совета директоров Общества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 сведения о кандидатах в ревизионную комиссию Общества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 сведения о кандидатуре аудитора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информация о наличии или отсутствии письменного согласия выдвинутых кандидатов на избрание в соответствующий орган Общества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 предусмотренная пунктом 5 статьи 32.1 Федерального закона «Об акционерных обществах» информация об акционерных соглашениях, заключенных в течение года до даты проведения общего собрания акционеров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информация о счетной комиссии Обществ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ожно ознакомиться по рабочим дням,  начиная с 07 апреля 2025 года с 09 часов 00 минут до 16 часов 00 минут по адресу:  606170, Нижегородская область, рабочий поселок Сосновское, улица Совхозная, дом 1, организационно-правовой отде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Телефон для справок: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 800 707 4999 (доб.122).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иректоров</w:t>
      </w:r>
    </w:p>
    <w:p>
      <w:pPr>
        <w:pStyle w:val="21"/>
        <w:spacing w:lineRule="auto" w: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О «Сосновскагропромтехника»</w:t>
      </w:r>
    </w:p>
    <w:p>
      <w:pPr>
        <w:pStyle w:val="21"/>
        <w:spacing w:lineRule="auto" w: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21"/>
        <w:spacing w:lineRule="auto" w: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21"/>
        <w:spacing w:lineRule="auto" w: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21"/>
        <w:spacing w:lineRule="auto" w:line="240" w:before="0" w:after="1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 Narrow" w:hAnsi="Arial Narrow" w:eastAsia="Arial Narrow" w:cs="Times New Roman"/>
      <w:b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 Narrow" w:hAnsi="Arial Narrow" w:cs="Arial Narrow"/>
      <w:i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i w:val="false"/>
      <w:iCs/>
      <w:sz w:val="24"/>
    </w:rPr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b w:val="false"/>
      <w:i w:val="false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57:00Z</dcterms:created>
  <dc:creator>Sedov</dc:creator>
  <dc:description/>
  <cp:keywords/>
  <dc:language>en-US</dc:language>
  <cp:lastModifiedBy>GLURIST1</cp:lastModifiedBy>
  <cp:lastPrinted>2012-02-15T10:07:00Z</cp:lastPrinted>
  <dcterms:modified xsi:type="dcterms:W3CDTF">2025-03-27T04:01:00Z</dcterms:modified>
  <cp:revision>32</cp:revision>
  <dc:subject/>
  <dc:title>Открытое акционерное общество « Нижегородский печатник»</dc:title>
</cp:coreProperties>
</file>